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19-01-2025-000272-3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95-1901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6"/>
          <w:szCs w:val="26"/>
        </w:rPr>
        <w:t xml:space="preserve">03 февраля 2025 года </w:t>
        <w:tab/>
        <w:tab/>
        <w:tab/>
        <w:tab/>
        <w:tab/>
        <w:tab/>
        <w:tab/>
        <w:t xml:space="preserve">                   город Мегион                           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председателя Садово – огороднического некоммерческого товарищества «Поворот» Базан Николая Михайло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азан Н.М. являясь должностным лицом – председателем Садово – огороднического некоммерческого товарищества «Поворот» (далее СОНТ «ПОВОРОТ»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, расположенного по адресу: ХМАО-Югра, г. Мегион, Северная зона ОО «МСВА» д. 50, в установленный срок до 00:01 часов 26.07.2024 г.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 Нижневартовск, ул. Мусы Джалиля, д. 18, офис 1010, 1011, расчет по форме ЕФС-1 за 2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07.2024 г.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азан Н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Базан Н.М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567175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5.01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21.11.2024 г., согласно которой </w:t>
      </w:r>
      <w:r>
        <w:rPr>
          <w:b w:val="false"/>
          <w:color w:val="000000"/>
          <w:sz w:val="26"/>
          <w:szCs w:val="26"/>
          <w:lang w:val="ru-RU"/>
        </w:rPr>
        <w:t>СОНТ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ПОВОРОТ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 квартал 2024 г.; копией выписки из Единого государственного реестра юридических лиц по состоянию на 10.12.2024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Базан Н.М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</w:t>
      </w:r>
      <w:r>
        <w:rPr>
          <w:b w:val="false"/>
          <w:color w:val="000000"/>
          <w:sz w:val="26"/>
          <w:szCs w:val="26"/>
          <w:lang w:val="ru-RU"/>
        </w:rPr>
        <w:t>председателем СОНТ «ПОВОРОТ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; сведениями о предоставлении расчета по форме ЕФС-1 из базы данных о регистрации, согласно кото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 ЕФС-1 в форме электронного документа за 2 квартал 2024 года был представлен СОНТ «ПОВОРОТ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 несвоевременно – 26.10.2024 года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председателя СОНТ «ПОВОРОТ» Базан Н.М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 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</w:t>
      </w:r>
      <w:r>
        <w:rPr>
          <w:b w:val="false"/>
          <w:color w:val="000000"/>
          <w:sz w:val="26"/>
          <w:szCs w:val="26"/>
          <w:lang w:val="ru-RU"/>
        </w:rPr>
        <w:t xml:space="preserve">председателя СОНТ «ПОВОРОТ» Базан Н.М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color w:val="000000"/>
          <w:sz w:val="26"/>
          <w:szCs w:val="26"/>
          <w:lang w:val="ru-RU"/>
        </w:rPr>
        <w:t xml:space="preserve">председатель СОНТ «ПОВОРОТ» Базан Н.М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Базан Н.М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, что подтверждается приложенными к протоколу об административном правонарушении копиями вступивших в законную силу постановлений от 17.06.2024 года по делу № 5-493-1901/2024 </w:t>
      </w:r>
      <w:r>
        <w:rPr>
          <w:bCs/>
          <w:color w:val="000000"/>
          <w:sz w:val="26"/>
          <w:szCs w:val="26"/>
        </w:rPr>
        <w:t xml:space="preserve">и от </w:t>
      </w:r>
      <w:r>
        <w:rPr>
          <w:bCs/>
          <w:color w:val="000000"/>
          <w:sz w:val="26"/>
          <w:szCs w:val="26"/>
          <w:lang w:val="en-US"/>
        </w:rPr>
        <w:t xml:space="preserve">14.10.2024 года по делу № 5-859-1901/2024 о признании Базан Н.М. виновным в совершении правонарушений, предусмотренных ч. 2 ст. 15.3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наличия отягчающего наказание обстоятельства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Базан Николая Михайловича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5012650001040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3 февра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